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2" w:leader="none"/>
        </w:tabs>
        <w:ind w:left="2160" w:hanging="2160"/>
        <w:rPr>
          <w:rFonts w:ascii="Angsana New" w:hAnsi="Angsana New" w:cs="Angsana New"/>
          <w:color w:val="C0504D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504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71716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2" w:leader="none"/>
                              </w:tabs>
                              <w:ind w:left="2160" w:hanging="2160"/>
                              <w:rPr>
                                <w:i/>
                                <w:i/>
                                <w:iCs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/>
                                <w:sz w:val="32"/>
                                <w:sz w:val="32"/>
                                <w:szCs w:val="32"/>
                              </w:rPr>
                              <w:t>บริษัท นาราการบัญชี จำกัด</w:t>
                            </w:r>
                            <w:r>
                              <w:rPr>
                                <w:color w:val="C0504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504D"/>
                                <w:sz w:val="32"/>
                                <w:szCs w:val="32"/>
                              </w:rPr>
                              <w:t xml:space="preserve">T: 02 933 5511 , 080-174-2000 ,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u w:val="none"/>
                                </w:rPr>
                                <w:t>www.53ac.com</w:t>
                              </w:r>
                            </w:hyperlink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 xml:space="preserve"> ; E: info@53ac.com ; Line: @nara5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504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pt;height:29.2pt;mso-wrap-distance-left:9.05pt;mso-wrap-distance-right:9.05pt;mso-wrap-distance-top:0pt;mso-wrap-distance-bottom:0pt;margin-top:-0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12" w:leader="none"/>
                        </w:tabs>
                        <w:ind w:left="2160" w:hanging="2160"/>
                        <w:rPr>
                          <w:i/>
                          <w:i/>
                          <w:iCs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504D"/>
                          <w:sz w:val="32"/>
                          <w:sz w:val="32"/>
                          <w:szCs w:val="32"/>
                        </w:rPr>
                        <w:t>บริษัท นาราการบัญชี จำกัด</w:t>
                      </w:r>
                      <w:r>
                        <w:rPr>
                          <w:color w:val="C0504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C0504D"/>
                          <w:sz w:val="32"/>
                          <w:szCs w:val="32"/>
                        </w:rPr>
                        <w:t xml:space="preserve">T: 02 933 5511 , 080-174-2000 ,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  <w:u w:val="none"/>
                          </w:rPr>
                          <w:t>www.53ac.com</w:t>
                        </w:r>
                      </w:hyperlink>
                      <w:r>
                        <w:rPr>
                          <w:color w:val="0070C0"/>
                          <w:sz w:val="32"/>
                          <w:szCs w:val="32"/>
                        </w:rPr>
                        <w:t xml:space="preserve"> ; E: info@53ac.com ; Line: @nara5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C0504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2" w:leader="none"/>
        </w:tabs>
        <w:ind w:left="2160" w:right="-307" w:hanging="2160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ดทะเบียนบริษัท</w:t>
      </w:r>
      <w:r>
        <w:rPr>
          <w:b/>
          <w:b/>
          <w:bCs/>
        </w:rPr>
        <w:t xml:space="preserve"> – </w:t>
      </w:r>
      <w:r>
        <w:rPr>
          <w:b/>
          <w:b/>
          <w:bCs/>
          <w:u w:val="single"/>
        </w:rPr>
        <w:t>ข้อมูลเบื้องต้น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1.       </w:t>
      </w:r>
      <w:r>
        <w:rPr>
          <w:rFonts w:ascii="Angsana New" w:hAnsi="Angsana New" w:cs="Angsana New"/>
          <w:b/>
          <w:b/>
          <w:bCs/>
        </w:rPr>
        <w:t>ขอจอง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ภาษาไทย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ชื่อภาษาอังกฤษ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1.      ………………………….…………………..</w:t>
        <w:tab/>
        <w:tab/>
        <w:tab/>
        <w:t xml:space="preserve"> …………………….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2.      ………………………….…………………..                                 ………………………………………….………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3.      ………………………….…………………..                                 ………………………………………….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2.       </w:t>
      </w:r>
      <w:r>
        <w:rPr>
          <w:rFonts w:ascii="Angsana New" w:hAnsi="Angsana New" w:cs="Angsana New"/>
          <w:b/>
          <w:b/>
          <w:bCs/>
        </w:rPr>
        <w:t>การขอจดทะเบียนหนังสือบริคณห์สนธ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สำนักงานใหญ่ของบริษัท 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ตถุประสงค์ของบริษัท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อกจาก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ข้อตามแบบฟอร์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</w:t>
      </w:r>
    </w:p>
    <w:p>
      <w:pPr>
        <w:pStyle w:val="Normal"/>
        <w:ind w:left="103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mail </w:t>
      </w:r>
      <w:r>
        <w:rPr>
          <w:rFonts w:ascii="Angsana New" w:hAnsi="Angsana New" w:cs="Angsana New"/>
        </w:rPr>
        <w:t xml:space="preserve">ใช้สำหรับรับรหัส </w:t>
      </w:r>
      <w:r>
        <w:rPr>
          <w:rFonts w:cs="Angsana New" w:ascii="Angsana New" w:hAnsi="Angsana New"/>
        </w:rPr>
        <w:t xml:space="preserve">e-filling </w:t>
      </w:r>
      <w:r>
        <w:rPr>
          <w:rFonts w:ascii="Angsana New" w:hAnsi="Angsana New" w:cs="Angsana New"/>
        </w:rPr>
        <w:t>และติดต่อกับ กรมธุรกิจการค้า</w:t>
      </w:r>
      <w:r>
        <w:rPr>
          <w:rFonts w:ascii="Angsana New" w:hAnsi="Angsana New" w:cs="Angsana New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ุนจดทะเบียน……………………บาท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ascii="Angsana New" w:hAnsi="Angsana New" w:cs="Angsana New"/>
        </w:rPr>
        <w:t xml:space="preserve">……………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นะนำ 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ชื่อผู้เริ่มก่อการจัดตั้งบริษัท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หรืออาจเป็นผู้ถือหุ้นบริษัท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่…………………</w:t>
      </w:r>
      <w:r>
        <w:rPr>
          <w:rFonts w:cs="Angsana New" w:ascii="Angsana New" w:hAnsi="Angsana New"/>
        </w:rPr>
        <w:t>.…………</w:t>
      </w:r>
    </w:p>
    <w:p>
      <w:pPr>
        <w:pStyle w:val="Normal"/>
        <w:ind w:left="139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</w:t>
      </w:r>
    </w:p>
    <w:p>
      <w:pPr>
        <w:pStyle w:val="Normal"/>
        <w:ind w:left="139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</w:t>
      </w:r>
      <w:r>
        <w:rPr>
          <w:rFonts w:cs="Angsana New" w:ascii="Angsana New" w:hAnsi="Angsana New"/>
        </w:rPr>
        <w:t>.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่…………………</w:t>
      </w:r>
      <w:r>
        <w:rPr>
          <w:rFonts w:cs="Angsana New" w:ascii="Angsana New" w:hAnsi="Angsana New"/>
        </w:rPr>
        <w:t>.…………</w:t>
      </w:r>
    </w:p>
    <w:p>
      <w:pPr>
        <w:pStyle w:val="Normal"/>
        <w:ind w:left="139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</w:t>
      </w:r>
    </w:p>
    <w:p>
      <w:pPr>
        <w:pStyle w:val="Normal"/>
        <w:ind w:left="1395" w:hanging="0"/>
        <w:rPr/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่…………………</w:t>
      </w:r>
      <w:r>
        <w:rPr>
          <w:rFonts w:cs="Angsana New" w:ascii="Angsana New" w:hAnsi="Angsana New"/>
        </w:rPr>
        <w:t>.…………</w:t>
      </w:r>
    </w:p>
    <w:p>
      <w:pPr>
        <w:pStyle w:val="Normal"/>
        <w:ind w:left="139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</w:t>
      </w:r>
    </w:p>
    <w:p>
      <w:pPr>
        <w:pStyle w:val="Normal"/>
        <w:ind w:left="1035" w:firstLine="360"/>
        <w:rPr/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47625</wp:posOffset>
                </wp:positionV>
                <wp:extent cx="18097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3.75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44450</wp:posOffset>
                </wp:positionV>
                <wp:extent cx="18097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5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6.     </w:t>
      </w:r>
      <w:r>
        <w:rPr>
          <w:rFonts w:ascii="Angsana New" w:hAnsi="Angsana New" w:cs="Angsana New"/>
        </w:rPr>
        <w:t xml:space="preserve">จดทะเบียนภาษีมูลค่าเพิ่ม                      </w:t>
      </w:r>
      <w:r>
        <w:rPr>
          <w:rFonts w:ascii="Angsana New" w:hAnsi="Angsana New" w:cs="Angsana New"/>
        </w:rPr>
        <w:t>จด                                ไม่จด</w:t>
      </w:r>
    </w:p>
    <w:p>
      <w:pPr>
        <w:pStyle w:val="Normal"/>
        <w:ind w:left="720" w:firstLine="41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อกสารอ้างอิ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บสำเนาบัตรประชาชนของผู้เริ่มก่อการ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3.        </w:t>
      </w:r>
      <w:r>
        <w:rPr>
          <w:rFonts w:ascii="Angsana New" w:hAnsi="Angsana New" w:cs="Angsana New"/>
          <w:b/>
          <w:b/>
          <w:bCs/>
        </w:rPr>
        <w:t>การจดทะเบียนจัดตั้งบริษั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หุ้นชำระเต็ม หรือ ชำระ</w:t>
      </w:r>
      <w:r>
        <w:rPr>
          <w:rFonts w:ascii="Angsana New" w:hAnsi="Angsana New" w:cs="Angsana New"/>
        </w:rPr>
        <w:t xml:space="preserve">บางส่วน   ระบุ 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 xml:space="preserve">.……..%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นะนำ </w:t>
      </w:r>
      <w:r>
        <w:rPr>
          <w:rFonts w:cs="Angsana New" w:ascii="Angsana New" w:hAnsi="Angsana New"/>
        </w:rPr>
        <w:t>100% 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กรรมการของบริษัท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น คือ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1…………………………………………….….                      3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………………………………………………..                      4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ผู้มีอำนาจลงลายมือชื่อทำการแทนบริษั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1…………………………………………………                     3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…………………………………………………                     4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ื่อนไขการลงลายมือชื่อ ของกรรมการผู้มีอำนาจ </w:t>
      </w:r>
    </w:p>
    <w:p>
      <w:pPr>
        <w:pStyle w:val="Normal"/>
        <w:ind w:left="2160" w:right="-694" w:hanging="0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</wp:posOffset>
                </wp:positionH>
                <wp:positionV relativeFrom="paragraph">
                  <wp:posOffset>20955</wp:posOffset>
                </wp:positionV>
                <wp:extent cx="6276340" cy="88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โดย </w:t>
                            </w:r>
                            <w:r>
                              <w:rPr/>
                              <w:t xml:space="preserve">____________________________ </w:t>
                            </w:r>
                            <w:r>
                              <w:rPr/>
                              <w:t>และ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ทั้งสองท่าน ระหว่าง </w:t>
                            </w:r>
                            <w:r>
                              <w:rPr/>
                              <w:t xml:space="preserve">_______________________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ลงลายมือ ท่านใดท่านหนึ่ง ระหว่าง </w:t>
                            </w:r>
                            <w:r>
                              <w:rPr/>
                              <w:t xml:space="preserve">______________________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69.7pt;mso-wrap-distance-left:9.05pt;mso-wrap-distance-right:9.05pt;mso-wrap-distance-top:0pt;mso-wrap-distance-bottom:0pt;margin-top:1.6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ลงลายมือชื่อ โดย </w:t>
                      </w:r>
                      <w:r>
                        <w:rPr/>
                        <w:t xml:space="preserve">____________________________ </w:t>
                      </w:r>
                      <w:r>
                        <w:rPr/>
                        <w:t>และ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ลงลายมือชื่อ ทั้งสองท่าน ระหว่าง </w:t>
                      </w:r>
                      <w:r>
                        <w:rPr/>
                        <w:t xml:space="preserve">_______________________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/>
                      </w:pPr>
                      <w:r>
                        <w:rPr/>
                        <w:t xml:space="preserve">ลงลายมือ ท่านใดท่านหนึ่ง ระหว่าง </w:t>
                      </w:r>
                      <w:r>
                        <w:rPr/>
                        <w:t xml:space="preserve">______________________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ายางของบริษัท มีลักษณะ ดังนี้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แสดงลักษณะหรือรูปจำลองหรือ เขียนบรรยาย </w:t>
      </w:r>
      <w:r>
        <w:rPr>
          <w:rFonts w:cs="Angsana New" w:ascii="Angsana New" w:hAnsi="Angsana New"/>
        </w:rPr>
        <w:t>)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คุณต้องการรูปแบบตรายางตามแบบของเรา กรุณาเลือก 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ซึ่งเรามีให้เลือ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ูปแบบ แต่ถ้าในกรณีที่ต้องการออกแบบเอง โปรด ร่างรูปแบบของท่านลงในข้อ </w:t>
      </w:r>
      <w:r>
        <w:rPr>
          <w:rFonts w:cs="Angsana New" w:ascii="Angsana New" w:hAnsi="Angsana New"/>
        </w:rPr>
        <w:t>3.</w:t>
      </w:r>
    </w:p>
    <w:p>
      <w:pPr>
        <w:pStyle w:val="Normal"/>
        <w:ind w:left="720" w:right="-694" w:firstLine="1287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8905</wp:posOffset>
                </wp:positionV>
                <wp:extent cx="1600200" cy="342900"/>
                <wp:effectExtent l="12065" t="12065" r="12700" b="180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evel">
                          <a:avLst>
                            <a:gd name="adj" fmla="val 12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Example Co., Lt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0.2pt;margin-top:10.15pt;width:12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Example Co., Lt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4025</wp:posOffset>
            </wp:positionH>
            <wp:positionV relativeFrom="paragraph">
              <wp:posOffset>-13970</wp:posOffset>
            </wp:positionV>
            <wp:extent cx="1000125" cy="945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.</w:t>
        <w:tab/>
        <w:tab/>
        <w:tab/>
        <w:tab/>
        <w:tab/>
        <w:tab/>
        <w:t>2.</w:t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694" w:firstLine="72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ngsana New" w:ascii="Angsana New" w:hAnsi="Angsana New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>…………………………………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ในกรณีที่ต้องการให้เราทำตรายางให้เราคิดค่าจัดทำรวมค่าใช้จ่ายในการจัดทำ </w:t>
      </w:r>
      <w:r>
        <w:rPr>
          <w:rFonts w:cs="Angsana New" w:ascii="Angsana New" w:hAnsi="Angsana New"/>
          <w:b/>
          <w:bCs/>
        </w:rPr>
        <w:t xml:space="preserve">500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3828" w:hanging="26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บระยะเวลาบัญชี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วันเริ่มรอบ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)  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/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้นสุด </w:t>
      </w:r>
      <w:r>
        <w:rPr>
          <w:rFonts w:cs="Angsana New" w:ascii="Angsana New" w:hAnsi="Angsana New"/>
        </w:rPr>
        <w:t>.............../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3828" w:hanging="26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ตรวจสอบบัญช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นาราการบัญชี จะจัดเตรียมให้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</w:rPr>
        <w:t>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3828" w:hanging="26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ก่อนการจดทะเบ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………………… </w:t>
      </w:r>
      <w:r>
        <w:rPr>
          <w:rFonts w:ascii="Angsana New" w:hAnsi="Angsana New" w:cs="Angsana New"/>
        </w:rPr>
        <w:t>บาท ที่ต้องการให้ระบุในรายงานการประชุมจัดตั้งบริษั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1418" w:hanging="284"/>
        <w:jc w:val="both"/>
        <w:rPr/>
      </w:pPr>
      <w:r>
        <w:rPr>
          <w:rFonts w:ascii="Angsana New" w:hAnsi="Angsana New" w:cs="Angsana New"/>
        </w:rPr>
        <w:t xml:space="preserve">การจัดส่งงาน เมื่อจดทะเบียนแล้วเสร็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ราฯ จะแสกนไฟล์ ส่งทางอีเมล์ พร้อมจัดเก็บใส่แฟ้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่านต้องการ</w:t>
      </w:r>
      <w:r>
        <w:rPr>
          <w:rFonts w:ascii="Angsana New" w:hAnsi="Angsana New" w:cs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05</wp:posOffset>
                </wp:positionH>
                <wp:positionV relativeFrom="paragraph">
                  <wp:posOffset>194310</wp:posOffset>
                </wp:positionV>
                <wp:extent cx="6000115" cy="885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เข้ามารับด้วยตนเอง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 xml:space="preserve">รอรับตอนจดทะเบียน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ส่งตามที่อยู่จดทะเบียน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ส่งตามที่อยู่อื่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ปรดระบุ</w:t>
                            </w:r>
                            <w:r>
                              <w:rPr/>
                              <w:t>)  ...........................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  <w:r>
                              <w:rPr/>
                              <w:t>...................</w:t>
                              <w:br/>
                              <w:t>....................................................................................</w:t>
                            </w:r>
                            <w:r>
                              <w:rPr/>
                              <w:t>...............................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69.7pt;mso-wrap-distance-left:9.05pt;mso-wrap-distance-right:9.05pt;mso-wrap-distance-top:0pt;mso-wrap-distance-bottom:0pt;margin-top:15.3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เข้ามารับด้วยตนเอง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 xml:space="preserve">รอรับตอนจดทะเบียน 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ส่งตามที่อยู่จดทะเบียน</w:t>
                      </w:r>
                      <w:r>
                        <w:rPr/>
                        <w:tab/>
                        <w:t xml:space="preserve">    </w:t>
                      </w:r>
                      <w:r>
                        <w:rPr/>
                        <w:t>ส่งตามที่อยู่อื่น</w:t>
                      </w:r>
                      <w:r>
                        <w:rPr/>
                        <w:t>(</w:t>
                      </w:r>
                      <w:r>
                        <w:rPr/>
                        <w:t>โปรดระบุ</w:t>
                      </w:r>
                      <w:r>
                        <w:rPr/>
                        <w:t>)  ...........................................................................................</w:t>
                      </w:r>
                      <w:r>
                        <w:rPr/>
                        <w:t>...................................................................</w:t>
                      </w:r>
                      <w:r>
                        <w:rPr/>
                        <w:t>...................</w:t>
                        <w:br/>
                        <w:t>....................................................................................</w:t>
                      </w:r>
                      <w:r>
                        <w:rPr/>
                        <w:t>...............................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30480</wp:posOffset>
                </wp:positionV>
                <wp:extent cx="1047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0480</wp:posOffset>
                </wp:positionV>
                <wp:extent cx="1047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0480</wp:posOffset>
                </wp:positionV>
                <wp:extent cx="1047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26035</wp:posOffset>
                </wp:positionV>
                <wp:extent cx="216535" cy="151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0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/>
        <w:t>การถือหุ้นโดยคนต่างชาติหรือบริษัทต่างชาติ ในกรณีที่มีการลงทุน</w:t>
      </w:r>
      <w:r>
        <w:rPr/>
        <w:t>(</w:t>
      </w:r>
      <w:r>
        <w:rPr/>
        <w:t>ถือหุ้น</w:t>
      </w:r>
      <w:r>
        <w:rPr/>
        <w:t>)</w:t>
      </w:r>
      <w:r>
        <w:rPr/>
        <w:t xml:space="preserve">ต่ำกว่า </w:t>
      </w:r>
      <w:r>
        <w:rPr/>
        <w:t xml:space="preserve">50% </w:t>
      </w:r>
      <w:r>
        <w:rPr/>
        <w:t xml:space="preserve">หรือมีชาวต่างชาติร่วมเป็นกรรมการ ผู้ถือหุ้นคนไทยทุกคนต้องแสดงแหล่งที่มาของเงินทุน ที่ออกโดยธนาคาร ในที่นี้ คือ </w:t>
      </w:r>
      <w:r>
        <w:rPr>
          <w:b/>
          <w:b/>
          <w:bCs/>
        </w:rPr>
        <w:t>หนังสือรับรองจากธนาค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u w:val="single"/>
        </w:rPr>
        <w:t>ไม่ใช่</w:t>
      </w:r>
      <w:r>
        <w:rPr>
          <w:rFonts w:ascii="Angsana New" w:hAnsi="Angsana New" w:cs="Angsana New"/>
        </w:rPr>
        <w:t xml:space="preserve">สำเนาเงินฝาก หรือ </w:t>
      </w:r>
      <w:r>
        <w:rPr>
          <w:rFonts w:cs="Angsana New" w:ascii="Angsana New" w:hAnsi="Angsana New"/>
        </w:rPr>
        <w:t>Bank Statement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44495" cy="7258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7.15pt;mso-wrap-distance-left:9pt;mso-wrap-distance-right:0pt;mso-wrap-distance-top:0pt;mso-wrap-distance-bottom:0pt;margin-top:2.85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68910</wp:posOffset>
                </wp:positionV>
                <wp:extent cx="6641465" cy="1203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้อมูลเพื่อประกอบเสนอบริการ และติดต่อกลับ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 xml:space="preserve">.……………………….………….. </w:t>
                            </w:r>
                            <w:r>
                              <w:rPr/>
                              <w:t xml:space="preserve">มือถือ 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โทร </w:t>
                            </w:r>
                            <w:r>
                              <w:rPr/>
                              <w:t xml:space="preserve">…………………………………… </w:t>
                            </w:r>
                            <w:r>
                              <w:rPr/>
                              <w:t>Line: ……………………………..….. E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อบคุณสำหรับ ความไว้วางใจ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ราการบัญช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T: 02 933 5511, 080 173 2000,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53ac.com</w:t>
                              </w:r>
                            </w:hyperlink>
                            <w:r>
                              <w:rPr/>
                              <w:t xml:space="preserve"> : www.53ac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94.8pt;mso-wrap-distance-left:9.05pt;mso-wrap-distance-right:9.05pt;mso-wrap-distance-top:0pt;mso-wrap-distance-bottom:0pt;margin-top:13.3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้อมูลเพื่อประกอบเสนอบริการ และติดต่อกลับ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ื่อ 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 xml:space="preserve">.……………………….………….. </w:t>
                      </w:r>
                      <w:r>
                        <w:rPr/>
                        <w:t xml:space="preserve">มือถือ </w:t>
                      </w:r>
                      <w:r>
                        <w:rPr/>
                        <w:t>……………</w:t>
                      </w:r>
                      <w:r>
                        <w:rPr/>
                        <w:t>.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โทร </w:t>
                      </w:r>
                      <w:r>
                        <w:rPr/>
                        <w:t xml:space="preserve">…………………………………… </w:t>
                      </w:r>
                      <w:r>
                        <w:rPr/>
                        <w:t>Line: ……………………………..….. Email</w:t>
                      </w:r>
                      <w:r>
                        <w:rPr/>
                        <w:t xml:space="preserve"> </w:t>
                      </w:r>
                      <w:r>
                        <w:rPr/>
                        <w:t>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อบคุณสำหรับ ความไว้วางใจ </w:t>
                      </w:r>
                      <w:r>
                        <w:rPr/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ราการบัญชี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 xml:space="preserve">T: 02 933 5511, 080 173 2000,  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53ac.com</w:t>
                        </w:r>
                      </w:hyperlink>
                      <w:r>
                        <w:rPr/>
                        <w:t xml:space="preserve"> : www.53ac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737235</wp:posOffset>
                </wp:positionV>
                <wp:extent cx="1275715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NAE.101.co-reg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7pt;mso-wrap-distance-left:9.05pt;mso-wrap-distance-right:9.05pt;mso-wrap-distance-top:0pt;mso-wrap-distance-bottom:0pt;margin-top:58.05pt;mso-position-vertical-relative:text;margin-left:422.6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22NAE.101.co-regi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AE.101.co-reg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10.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lang w:bidi="th-TH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3ac.com/" TargetMode="External"/><Relationship Id="rId3" Type="http://schemas.openxmlformats.org/officeDocument/2006/relationships/hyperlink" Target="http://www.53a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53ac.com" TargetMode="External"/><Relationship Id="rId6" Type="http://schemas.openxmlformats.org/officeDocument/2006/relationships/hyperlink" Target="mailto:info@53ac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2:00Z</dcterms:created>
  <dc:creator>Prasert Poothong</dc:creator>
  <dc:description/>
  <cp:keywords/>
  <dc:language>en-US</dc:language>
  <cp:lastModifiedBy>panwa group.com</cp:lastModifiedBy>
  <cp:lastPrinted>2013-08-05T08:16:00Z</cp:lastPrinted>
  <dcterms:modified xsi:type="dcterms:W3CDTF">2022-05-19T04:47:00Z</dcterms:modified>
  <cp:revision>9</cp:revision>
  <dc:subject/>
  <dc:title>คำขอจดทะเบียนบริษัท</dc:title>
</cp:coreProperties>
</file>