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2" w:leader="none"/>
        </w:tabs>
        <w:ind w:left="1440" w:hanging="2160"/>
        <w:rPr>
          <w:rFonts w:ascii="Angsana New" w:hAnsi="Angsana New" w:cs="Angsana New"/>
          <w:color w:val="C0504D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504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-198755</wp:posOffset>
            </wp:positionV>
            <wp:extent cx="84264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57010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bookmarkStart w:id="0" w:name="_Hlk105666118"/>
                            <w:bookmarkEnd w:id="0"/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ราการบัญช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T: 0-2933-5511, 080-174-2000, 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info@53ac.com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 Line: @nara5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ww.53ac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  <w:bookmarkStart w:id="1" w:name="_Hlk105666118"/>
                            <w:bookmarkStart w:id="2" w:name="_Hlk105666118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8.9pt;height:29.5pt;mso-wrap-distance-left:9.05pt;mso-wrap-distance-right:9.05pt;mso-wrap-distance-top:0pt;mso-wrap-distance-bottom:0pt;margin-top:1.5pt;mso-position-vertical-relative:text;margin-left:8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bookmarkStart w:id="3" w:name="_Hlk105666118"/>
                      <w:bookmarkEnd w:id="3"/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ราการบัญช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T: 0-2933-5511, 080-174-2000, E: </w:t>
                      </w:r>
                      <w:hyperlink r:id="rId4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info@53ac.com</w:t>
                        </w:r>
                      </w:hyperlink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; Line: @nara5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FF"/>
                          <w:sz w:val="30"/>
                          <w:szCs w:val="30"/>
                        </w:rPr>
                        <w:t>ww.53ac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  <w:bookmarkStart w:id="4" w:name="_Hlk105666118"/>
                      <w:bookmarkStart w:id="5" w:name="_Hlk10566611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2" w:leader="none"/>
        </w:tabs>
        <w:ind w:left="2160" w:right="-307" w:hanging="2160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แบบสอบถาม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จดทะเบียนบริษัท </w:t>
      </w:r>
      <w:r>
        <w:rPr>
          <w:b/>
          <w:bCs/>
          <w:sz w:val="36"/>
          <w:szCs w:val="36"/>
          <w:u w:val="single"/>
        </w:rPr>
        <w:br/>
      </w:r>
      <w:r>
        <w:rPr/>
        <w:t>(</w:t>
      </w:r>
      <w:r>
        <w:rPr/>
        <w:t>โปรดให้ข้อมูลที่ท่านสามารถ นาราการบัญชี จะติดต่อกลับเพื่อสอบถามเพิ่มเติม</w:t>
      </w:r>
      <w:r>
        <w:rPr/>
        <w:t>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1.       </w:t>
      </w:r>
      <w:r>
        <w:rPr>
          <w:rFonts w:ascii="Angsana New" w:hAnsi="Angsana New" w:cs="Angsana New"/>
          <w:b/>
          <w:b/>
          <w:bCs/>
        </w:rPr>
        <w:t>ขอจองชื่อ</w:t>
      </w:r>
      <w:r>
        <w:rPr>
          <w:rFonts w:ascii="Angsana New" w:hAnsi="Angsana New" w:cs="Angsana New"/>
          <w:b/>
          <w:b/>
          <w:bCs/>
        </w:rPr>
        <w:t xml:space="preserve"> ภาษาไทย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ชื่อภาษาอังกฤษ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66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2.       </w:t>
      </w:r>
      <w:r>
        <w:rPr>
          <w:rFonts w:ascii="Angsana New" w:hAnsi="Angsana New" w:cs="Angsana New"/>
          <w:b/>
          <w:b/>
          <w:bCs/>
        </w:rPr>
        <w:t>การขอจดทะเบียนหนังสือบริคณห์สนธ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35" w:hanging="6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สำนักงานใหญ่ของบริษัท ……………………………………………………………………………………………………</w:t>
      </w:r>
    </w:p>
    <w:p>
      <w:pPr>
        <w:pStyle w:val="Normal"/>
        <w:ind w:left="103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ind w:left="1035" w:hanging="6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-mail: </w:t>
      </w:r>
      <w:r>
        <w:rPr/>
        <w:t>.............................................</w:t>
      </w:r>
      <w:r>
        <w:rPr/>
        <w:t>.........</w:t>
      </w:r>
      <w:r>
        <w:rPr/>
        <w:t>.........................</w:t>
      </w:r>
      <w:r>
        <w:rPr>
          <w:rFonts w:ascii="Angsana New" w:hAnsi="Angsana New" w:cs="Angsana New"/>
        </w:rPr>
        <w:t>เบอร์โทรศัพท์</w:t>
      </w:r>
      <w:r>
        <w:rPr/>
        <w:t>................................................</w:t>
      </w:r>
      <w:r>
        <w:rPr/>
        <w:t xml:space="preserve"> (</w:t>
      </w:r>
      <w:r>
        <w:rPr/>
        <w:t>เพื่อ ติดต่อกรมฯ</w:t>
      </w:r>
      <w:r>
        <w:rPr/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35" w:hanging="609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2730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2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วัตถุประสงค์ของบริษัท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ตามแบบฟอร์มของกรมพัฒ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</w:t>
      </w:r>
      <w:r>
        <w:rPr>
          <w:rFonts w:ascii="Angsana New" w:hAnsi="Angsana New" w:cs="Angsana New"/>
        </w:rPr>
        <w:t xml:space="preserve">       ประกอบพาณิชยกรรม        ประกอบธุรกิจบริการ </w:t>
      </w:r>
    </w:p>
    <w:p>
      <w:pPr>
        <w:pStyle w:val="Normal"/>
        <w:ind w:left="1035" w:hanging="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103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ind w:left="1035" w:hanging="0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35" w:hanging="6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นจดทะเบียน……………………</w:t>
      </w:r>
      <w:r>
        <w:rPr/>
        <w:t>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>……………</w:t>
      </w:r>
      <w:r>
        <w:rPr/>
        <w:t>…</w:t>
      </w:r>
      <w:r>
        <w:rPr/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 มูลค่าหุ้นละ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100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 w:cs="Angsana New"/>
          <w:i/>
          <w:i/>
          <w:iCs/>
          <w:sz w:val="24"/>
          <w:sz w:val="24"/>
          <w:szCs w:val="24"/>
        </w:rPr>
        <w:t xml:space="preserve">แนะนำ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100 </w:t>
      </w:r>
      <w:r>
        <w:rPr>
          <w:rFonts w:ascii="Angsana New" w:hAnsi="Angsana New" w:cs="Angsana New"/>
          <w:i/>
          <w:i/>
          <w:iCs/>
          <w:sz w:val="24"/>
          <w:sz w:val="24"/>
          <w:szCs w:val="24"/>
        </w:rPr>
        <w:t>บาท</w:t>
      </w:r>
      <w:r>
        <w:rPr>
          <w:rFonts w:cs="Angsana New" w:ascii="Angsana New" w:hAnsi="Angsana New"/>
          <w:i/>
          <w:iCs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35" w:hanging="6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ชื่อผู้เริ่มก่อการจัดตั้งบริษัท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หรือเป็นผู้ถือหุ้นบริษั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03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395" w:hanging="68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ุ้นที่ถือ…………………หุ้น</w:t>
      </w:r>
      <w:r>
        <w:rPr>
          <w:rFonts w:ascii="Angsana New" w:hAnsi="Angsana New" w:cs="Angsana New"/>
        </w:rPr>
        <w:t xml:space="preserve"> คิดเป็น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</w:t>
      </w:r>
      <w:r>
        <w:rPr/>
        <w:t>…………</w:t>
      </w:r>
      <w:r>
        <w:rPr/>
        <w:t>.</w:t>
      </w:r>
      <w:r>
        <w:rPr>
          <w:rFonts w:cs="Angsana New" w:ascii="Angsana New" w:hAnsi="Angsana New"/>
        </w:rPr>
        <w:t>………………………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395" w:hanging="68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709" w:firstLine="284"/>
        <w:jc w:val="left"/>
        <w:rPr/>
      </w:pPr>
      <w:r>
        <w:rPr>
          <w:rFonts w:ascii="Angsana New" w:hAnsi="Angsana New" w:cs="Angsana New"/>
        </w:rPr>
        <w:t>จำนวนหุ้นที่ถือ…………………หุ้น</w:t>
      </w:r>
      <w:r>
        <w:rPr>
          <w:rFonts w:ascii="Angsana New" w:hAnsi="Angsana New" w:cs="Angsana New"/>
        </w:rPr>
        <w:t xml:space="preserve"> คิดเป็น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</w:t>
      </w:r>
      <w:r>
        <w:rPr/>
        <w:t>…………</w:t>
      </w:r>
      <w:r>
        <w:rPr/>
        <w:t>.</w:t>
      </w:r>
      <w:r>
        <w:rPr>
          <w:rFonts w:cs="Angsana New" w:ascii="Angsana New" w:hAnsi="Angsana New"/>
        </w:rPr>
        <w:t>………………………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395" w:hanging="68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709" w:firstLine="284"/>
        <w:jc w:val="left"/>
        <w:rPr/>
      </w:pPr>
      <w:r>
        <w:rPr>
          <w:rFonts w:ascii="Angsana New" w:hAnsi="Angsana New" w:cs="Angsana New"/>
        </w:rPr>
        <w:t>จำนวนหุ้นที่ถือ…………………หุ้น</w:t>
      </w:r>
      <w:r>
        <w:rPr>
          <w:rFonts w:ascii="Angsana New" w:hAnsi="Angsana New" w:cs="Angsana New"/>
        </w:rPr>
        <w:t xml:space="preserve"> คิดเป็น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</w:t>
      </w:r>
      <w:r>
        <w:rPr/>
        <w:t>…………</w:t>
      </w:r>
      <w:r>
        <w:rPr/>
        <w:t>.</w:t>
      </w:r>
      <w:r>
        <w:rPr>
          <w:rFonts w:cs="Angsana New" w:ascii="Angsana New" w:hAnsi="Angsana New"/>
        </w:rPr>
        <w:t>………………………</w:t>
      </w:r>
    </w:p>
    <w:p>
      <w:pPr>
        <w:pStyle w:val="Normal"/>
        <w:ind w:left="1035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426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24130</wp:posOffset>
                </wp:positionV>
                <wp:extent cx="18097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1.9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320</wp:posOffset>
                </wp:positionH>
                <wp:positionV relativeFrom="paragraph">
                  <wp:posOffset>24130</wp:posOffset>
                </wp:positionV>
                <wp:extent cx="18097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1.9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6.     </w:t>
      </w:r>
      <w:r>
        <w:rPr>
          <w:rFonts w:ascii="Angsana New" w:hAnsi="Angsana New" w:cs="Angsana New"/>
        </w:rPr>
        <w:t xml:space="preserve">จดทะเบียนภาษีมูลค่าเพิ่ม </w:t>
      </w:r>
      <w:r>
        <w:rPr>
          <w:rFonts w:cs="Angsana New" w:ascii="Angsana New" w:hAnsi="Angsana New"/>
        </w:rPr>
        <w:t xml:space="preserve">VAT                      </w:t>
      </w:r>
      <w:r>
        <w:rPr>
          <w:rFonts w:ascii="Angsana New" w:hAnsi="Angsana New" w:cs="Angsana New"/>
        </w:rPr>
        <w:t>จด                                ไม่จ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035" w:hanging="0"/>
        <w:jc w:val="left"/>
        <w:rPr>
          <w:rFonts w:ascii="Angsana New" w:hAnsi="Angsana New" w:cs="Angsana New"/>
        </w:rPr>
      </w:pPr>
      <w:bookmarkStart w:id="6" w:name="_Hlk105500635"/>
      <w:bookmarkEnd w:id="6"/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ธุรกิจที่จดภาษีมูลค่าเพิ่ม คือ มีรายได้เกิน </w:t>
      </w:r>
      <w:r>
        <w:rPr>
          <w:rFonts w:cs="Angsana New" w:ascii="Angsana New" w:hAnsi="Angsana New"/>
          <w:sz w:val="24"/>
          <w:szCs w:val="24"/>
        </w:rPr>
        <w:t xml:space="preserve">1.8 </w:t>
      </w:r>
      <w:r>
        <w:rPr>
          <w:rFonts w:ascii="Angsana New" w:hAnsi="Angsana New" w:cs="Angsana New"/>
          <w:sz w:val="24"/>
          <w:sz w:val="24"/>
          <w:szCs w:val="24"/>
        </w:rPr>
        <w:t>ล้านต่อปี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ทำธุรกิจกับภาครัฐ</w:t>
      </w:r>
      <w:r>
        <w:rPr>
          <w:rFonts w:cs="Angsana New" w:ascii="Angsana New" w:hAnsi="Angsana New"/>
          <w:sz w:val="24"/>
          <w:szCs w:val="24"/>
        </w:rPr>
        <w:t xml:space="preserve">,  </w:t>
      </w:r>
      <w:r>
        <w:rPr>
          <w:rFonts w:ascii="Angsana New" w:hAnsi="Angsana New" w:cs="Angsana New"/>
          <w:sz w:val="24"/>
          <w:sz w:val="24"/>
          <w:szCs w:val="24"/>
        </w:rPr>
        <w:t xml:space="preserve">ขอใบอนุญาตทำงานให้กับต่างชาติ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</w:rPr>
        <w:t>Work Permit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 xml:space="preserve">เป็นต้น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 xml:space="preserve">คู่ค้ากำหนดให้ ต้องจดภาษีมูลค่าเพิ่มหรือมีความจำเป็นต้องใช้ใบกำกับภาษี </w:t>
      </w:r>
      <w:r>
        <w:rPr>
          <w:rFonts w:cs="Angsana New" w:ascii="Angsana New" w:hAnsi="Angsana New"/>
          <w:i/>
          <w:iCs/>
          <w:sz w:val="22"/>
          <w:szCs w:val="22"/>
        </w:rPr>
        <w:t>(</w:t>
      </w:r>
      <w:r>
        <w:rPr>
          <w:rFonts w:ascii="Angsana New" w:hAnsi="Angsana New" w:cs="Angsana New"/>
          <w:i/>
          <w:i/>
          <w:iCs/>
          <w:sz w:val="22"/>
          <w:sz w:val="22"/>
          <w:szCs w:val="22"/>
        </w:rPr>
        <w:t xml:space="preserve">ถ้าไม่เข้าเงื่อนไข ก็ไม่ควรจด </w:t>
      </w:r>
      <w:r>
        <w:rPr>
          <w:rFonts w:cs="Angsana New" w:ascii="Angsana New" w:hAnsi="Angsana New"/>
          <w:i/>
          <w:iCs/>
          <w:sz w:val="22"/>
          <w:szCs w:val="22"/>
        </w:rPr>
        <w:t>VA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7" w:name="_Hlk105500635"/>
      <w:bookmarkStart w:id="8" w:name="_Hlk105500635"/>
      <w:bookmarkEnd w:id="8"/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3.        </w:t>
      </w:r>
      <w:r>
        <w:rPr>
          <w:rFonts w:ascii="Angsana New" w:hAnsi="Angsana New" w:cs="Angsana New"/>
          <w:b/>
          <w:b/>
          <w:bCs/>
        </w:rPr>
        <w:t>การจดทะเบียนจัดตั้งบริษัท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หุ้นชำระเต็ม </w:t>
      </w:r>
      <w:r>
        <w:rPr>
          <w:rFonts w:cs="Angsana New" w:ascii="Angsana New" w:hAnsi="Angsana New"/>
        </w:rPr>
        <w:t>100%</w:t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 xml:space="preserve">หากท่านประสงค์ชำระบางส่วน ต้องไม่ต่ำกว่า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 xml:space="preserve">% </w:t>
      </w:r>
      <w:r>
        <w:rPr>
          <w:rFonts w:ascii="Angsana New" w:hAnsi="Angsana New" w:cs="Angsana New"/>
          <w:i/>
          <w:i/>
          <w:iCs/>
        </w:rPr>
        <w:t xml:space="preserve">โปรด ระบุ </w:t>
      </w:r>
      <w:r>
        <w:rPr>
          <w:rFonts w:ascii="Angsana New" w:hAnsi="Angsana New" w:cs="Angsana New"/>
          <w:i/>
          <w:i/>
          <w:iCs/>
        </w:rPr>
        <w:t>………</w:t>
      </w:r>
      <w:r>
        <w:rPr>
          <w:rFonts w:cs="Angsana New" w:ascii="Angsana New" w:hAnsi="Angsana New"/>
          <w:i/>
          <w:iCs/>
        </w:rPr>
        <w:t>.……..%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ind w:left="720" w:firstLine="4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กรรมการของบริษัท……… </w:t>
      </w:r>
      <w:r>
        <w:rPr>
          <w:rFonts w:ascii="Angsana New" w:hAnsi="Angsana New" w:cs="Angsana New"/>
        </w:rPr>
        <w:t>ท่า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ผู้มีอำนาจลงลายมือชื่อ</w:t>
      </w:r>
      <w:r>
        <w:rPr>
          <w:rFonts w:ascii="Angsana New" w:hAnsi="Angsana New" w:cs="Angsana New"/>
        </w:rPr>
        <w:t>กระ</w:t>
      </w:r>
      <w:r>
        <w:rPr>
          <w:rFonts w:ascii="Angsana New" w:hAnsi="Angsana New" w:cs="Angsana New"/>
        </w:rPr>
        <w:t>ทำการแทนบริษัท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…………………………………………………                     3…………………………………………………</w:t>
      </w:r>
    </w:p>
    <w:p>
      <w:pPr>
        <w:pStyle w:val="Normal"/>
        <w:spacing w:before="0" w:after="240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…………………………………………………                     4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500" w:hanging="93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ื่อนไขการลงลายมือชื่อ ของกรรมการผู้มีอำนาจ </w:t>
      </w:r>
    </w:p>
    <w:p>
      <w:pPr>
        <w:pStyle w:val="Normal"/>
        <w:tabs>
          <w:tab w:val="clear" w:pos="720"/>
          <w:tab w:val="left" w:pos="993" w:leader="none"/>
        </w:tabs>
        <w:ind w:left="2160" w:right="-694" w:hanging="933"/>
        <w:jc w:val="left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30480</wp:posOffset>
                </wp:positionV>
                <wp:extent cx="6393815" cy="1155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โดย </w:t>
                            </w:r>
                            <w:r>
                              <w:rPr/>
                              <w:t xml:space="preserve">____________________________ </w:t>
                            </w:r>
                            <w:r>
                              <w:rPr/>
                              <w:t>และ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ทั้งสองท่าน ระหว่าง 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ลงลายมือ ท่านใดท่านหนึ่ง ระหว่าง </w:t>
                            </w:r>
                            <w:r>
                              <w:rPr/>
                              <w:t xml:space="preserve">______________________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อื่นๆ </w:t>
                            </w:r>
                            <w:r>
                              <w:rPr/>
                              <w:t>____________________________________________________________________________________________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45pt;height:90.95pt;mso-wrap-distance-left:9.05pt;mso-wrap-distance-right:9.05pt;mso-wrap-distance-top:0pt;mso-wrap-distance-bottom:0pt;margin-top:2.4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ลงลายมือชื่อ โดย </w:t>
                      </w:r>
                      <w:r>
                        <w:rPr/>
                        <w:t xml:space="preserve">____________________________ </w:t>
                      </w:r>
                      <w:r>
                        <w:rPr/>
                        <w:t>และ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ลงลายมือชื่อ ทั้งสองท่าน ระหว่าง </w:t>
                      </w:r>
                      <w:r>
                        <w:rPr/>
                        <w:t xml:space="preserve">_______________________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ลงลายมือ ท่านใดท่านหนึ่ง ระหว่าง </w:t>
                      </w:r>
                      <w:r>
                        <w:rPr/>
                        <w:t xml:space="preserve">______________________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อื่นๆ </w:t>
                      </w:r>
                      <w:r>
                        <w:rPr/>
                        <w:t>____________________________________________________________________________________________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2160" w:right="-694" w:hanging="93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206" w:leader="none"/>
        </w:tabs>
        <w:ind w:left="1440" w:right="-153" w:hanging="87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ายางของบริษัท </w:t>
      </w:r>
      <w:r>
        <w:rPr>
          <w:rFonts w:ascii="Angsana New" w:hAnsi="Angsana New" w:cs="Angsana New"/>
        </w:rPr>
        <w:t xml:space="preserve">กรุณาเลือก 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แต่ถ้าในกรณีที่ต้องการออกแบบเอง โปรด ร่างรูปแบบของท่านลงในข้อ </w:t>
      </w:r>
      <w:r>
        <w:rPr>
          <w:rFonts w:cs="Angsana New" w:ascii="Angsana New" w:hAnsi="Angsana New"/>
        </w:rPr>
        <w:t>3.</w:t>
      </w:r>
    </w:p>
    <w:p>
      <w:pPr>
        <w:pStyle w:val="Normal"/>
        <w:ind w:left="720" w:right="-694" w:firstLine="1287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12065" t="12065" r="1270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evel">
                          <a:avLst>
                            <a:gd name="adj" fmla="val 12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Example Co., Lt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0.2pt;margin-top:10.15pt;width:12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Example Co., Lt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4025</wp:posOffset>
            </wp:positionH>
            <wp:positionV relativeFrom="paragraph">
              <wp:posOffset>-13970</wp:posOffset>
            </wp:positionV>
            <wp:extent cx="1000125" cy="945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.</w:t>
        <w:tab/>
        <w:tab/>
        <w:tab/>
        <w:tab/>
        <w:tab/>
        <w:tab/>
        <w:t>2.</w:t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87" w:right="-694" w:firstLine="720"/>
        <w:jc w:val="left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…………</w:t>
      </w:r>
      <w:r>
        <w:rPr/>
        <w:t>……..…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>………………………………………………………………………………………</w:t>
      </w:r>
      <w:r>
        <w:rPr/>
        <w:t>……….........................</w:t>
        <w:br/>
      </w:r>
      <w:r>
        <w:rPr>
          <w:rFonts w:cs="Angsana New" w:ascii="Angsana New" w:hAnsi="Angsana New"/>
        </w:rPr>
        <w:t xml:space="preserve">                    </w:t>
        <w:tab/>
        <w:t>………………………………………………………………………………………</w:t>
      </w:r>
      <w:r>
        <w:rPr/>
        <w:t>………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ในกรณีที่ต้องการให้เราทำตรายางให้เราคิดค่าจัดทำรวมค่าใช้จ่ายในการจัดทำ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5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1418" w:hanging="9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บระยะเวลาบัญชี </w:t>
      </w:r>
      <w:r>
        <w:rPr>
          <w:rFonts w:cs="Angsana New" w:ascii="Angsana New" w:hAnsi="Angsana New"/>
        </w:rPr>
        <w:t xml:space="preserve">(12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ือก เริ่ม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า  วันสิ้นสุด </w:t>
      </w:r>
      <w:r>
        <w:rPr>
          <w:rFonts w:cs="Angsana New" w:ascii="Angsana New" w:hAnsi="Angsana New"/>
        </w:rPr>
        <w:t>31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ไม่เห็นด้วยโปรดระบุ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เริ่มรอบ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 </w:t>
      </w:r>
      <w:r>
        <w:rPr/>
        <w:t>......</w:t>
      </w:r>
      <w:r>
        <w:rPr/>
        <w:t>...</w:t>
      </w:r>
      <w:r>
        <w:rPr/>
        <w:t>../...........................</w:t>
      </w:r>
      <w:r>
        <w:rPr/>
        <w:t xml:space="preserve"> </w:t>
      </w:r>
      <w:r>
        <w:rPr>
          <w:rFonts w:ascii="Angsana New" w:hAnsi="Angsana New" w:cs="Angsana New"/>
        </w:rPr>
        <w:t xml:space="preserve">สิ้น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)</w:t>
      </w:r>
      <w:r>
        <w:rPr/>
        <w:t>............/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701" w:leader="none"/>
        </w:tabs>
        <w:ind w:left="3828" w:hanging="340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ก่อนการจดทะเบียน ที่ต้องการให้ระบุในรายงานการประชุมจัดตั้งบริษัท จำนวน </w:t>
      </w:r>
      <w:r>
        <w:rPr>
          <w:rFonts w:ascii="Angsana New" w:hAnsi="Angsana New" w:cs="Angsana New"/>
        </w:rPr>
        <w:t xml:space="preserve">…………………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/>
        <w:t xml:space="preserve">แบบสอบถามนี้ ใช้สำหรับ บริษัท ที่มีทุนจดทะเบียน ไม่เกิน </w:t>
      </w:r>
      <w:r>
        <w:rPr/>
        <w:t xml:space="preserve">5 </w:t>
      </w:r>
      <w:r>
        <w:rPr/>
        <w:t>ล้านบาท และ</w:t>
      </w:r>
      <w:r>
        <w:rPr/>
        <w:t>/</w:t>
      </w:r>
      <w:r>
        <w:rPr/>
        <w:t>หรือ ไม่มีกรรมการเป็นชาวต่างชาติ และ</w:t>
      </w:r>
      <w:r>
        <w:rPr/>
        <w:t>/</w:t>
      </w:r>
      <w:r>
        <w:rPr/>
        <w:t>หรือ ไม่มีผู้ถือหุ้นเป็นชาวต่างชาติ เท่านั้น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bookmarkStart w:id="9" w:name="_Hlk187997619"/>
      <w:bookmarkStart w:id="10" w:name="_Hlk187997619"/>
      <w:bookmarkEnd w:id="10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44495" cy="7258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7.15pt;mso-wrap-distance-left:9pt;mso-wrap-distance-right:0pt;mso-wrap-distance-top:0pt;mso-wrap-distance-bottom:0pt;margin-top:2.85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6867525" cy="1635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bookmarkStart w:id="11" w:name="_Hlk187997603"/>
                            <w:bookmarkStart w:id="12" w:name="_Hlk187997602"/>
                            <w:bookmarkStart w:id="13" w:name="_Hlk187997601"/>
                            <w:bookmarkStart w:id="14" w:name="_Hlk187997600"/>
                            <w:bookmarkStart w:id="15" w:name="_Hlk187997599"/>
                            <w:bookmarkStart w:id="16" w:name="_Hlk187997598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้อมูล ติดต่อกลับ  </w:t>
                            </w:r>
                            <w:r>
                              <w:rPr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 xml:space="preserve">ภายใน </w:t>
                            </w:r>
                            <w:r>
                              <w:rPr>
                                <w:color w:val="C00000"/>
                              </w:rPr>
                              <w:t xml:space="preserve">2 </w:t>
                            </w:r>
                            <w:r>
                              <w:rPr>
                                <w:color w:val="C00000"/>
                              </w:rPr>
                              <w:t>ชั่วโมง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นาราฯ จะติดต่อกลับท่าน</w:t>
                            </w:r>
                            <w:r>
                              <w:rPr>
                                <w:color w:val="C00000"/>
                              </w:rPr>
                              <w:t>)</w:t>
                            </w:r>
                            <w:r>
                              <w:rPr>
                                <w:color w:val="C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ให้ข้อมูล </w:t>
                            </w:r>
                            <w:r>
                              <w:rPr/>
                              <w:t>....................................................................</w:t>
                            </w:r>
                            <w:r>
                              <w:rPr/>
                              <w:t>Tel.</w:t>
                            </w:r>
                            <w:r>
                              <w:rPr/>
                              <w:t>.................................................</w:t>
                            </w:r>
                            <w:r>
                              <w:rPr/>
                              <w:t>Email/Line…</w:t>
                            </w: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 ต้องการใบเสนอราค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ถึงผู้ให้ข้อมูล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ถึงบุคคลอื่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รุณากรอ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ำเสนอ</w:t>
                            </w:r>
                            <w:r>
                              <w:rPr/>
                              <w:t xml:space="preserve">.......................................................................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_Hlk187997603"/>
                            <w:bookmarkStart w:id="18" w:name="_Hlk187997602"/>
                            <w:bookmarkStart w:id="19" w:name="_Hlk187997601"/>
                            <w:bookmarkStart w:id="20" w:name="_Hlk187997600"/>
                            <w:bookmarkStart w:id="21" w:name="_Hlk187997599"/>
                            <w:bookmarkStart w:id="22" w:name="_Hlk187997598"/>
                            <w:bookmarkStart w:id="23" w:name="_Hlk187997603"/>
                            <w:bookmarkStart w:id="24" w:name="_Hlk187997602"/>
                            <w:bookmarkStart w:id="25" w:name="_Hlk187997601"/>
                            <w:bookmarkStart w:id="26" w:name="_Hlk187997600"/>
                            <w:bookmarkStart w:id="27" w:name="_Hlk187997599"/>
                            <w:bookmarkStart w:id="28" w:name="_Hlk18799759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128.75pt;mso-wrap-distance-left:9.05pt;mso-wrap-distance-right:9.05pt;mso-wrap-distance-top:0pt;mso-wrap-distance-bottom:0pt;margin-top:4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16"/>
                          <w:szCs w:val="16"/>
                        </w:rPr>
                      </w:pPr>
                      <w:bookmarkStart w:id="29" w:name="_Hlk187997603"/>
                      <w:bookmarkStart w:id="30" w:name="_Hlk187997602"/>
                      <w:bookmarkStart w:id="31" w:name="_Hlk187997601"/>
                      <w:bookmarkStart w:id="32" w:name="_Hlk187997600"/>
                      <w:bookmarkStart w:id="33" w:name="_Hlk187997599"/>
                      <w:bookmarkStart w:id="34" w:name="_Hlk18799759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r>
                        <w:rPr>
                          <w:b/>
                          <w:b/>
                          <w:bCs/>
                        </w:rPr>
                        <w:t xml:space="preserve">ข้อมูล ติดต่อกลับ  </w:t>
                      </w:r>
                      <w:r>
                        <w:rPr>
                          <w:color w:val="C00000"/>
                        </w:rPr>
                        <w:t>(</w:t>
                      </w:r>
                      <w:r>
                        <w:rPr>
                          <w:color w:val="C00000"/>
                        </w:rPr>
                        <w:t xml:space="preserve">ภายใน </w:t>
                      </w:r>
                      <w:r>
                        <w:rPr>
                          <w:color w:val="C00000"/>
                        </w:rPr>
                        <w:t xml:space="preserve">2 </w:t>
                      </w:r>
                      <w:r>
                        <w:rPr>
                          <w:color w:val="C00000"/>
                        </w:rPr>
                        <w:t>ชั่วโมง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นาราฯ จะติดต่อกลับท่าน</w:t>
                      </w:r>
                      <w:r>
                        <w:rPr>
                          <w:color w:val="C00000"/>
                        </w:rPr>
                        <w:t>)</w:t>
                      </w:r>
                      <w:r>
                        <w:rPr>
                          <w:color w:val="C0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ให้ข้อมูล </w:t>
                      </w:r>
                      <w:r>
                        <w:rPr/>
                        <w:t>....................................................................</w:t>
                      </w:r>
                      <w:r>
                        <w:rPr/>
                        <w:t>Tel.</w:t>
                      </w:r>
                      <w:r>
                        <w:rPr/>
                        <w:t>.................................................</w:t>
                      </w:r>
                      <w:r>
                        <w:rPr/>
                        <w:t>Email/Line…</w:t>
                      </w: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ณี ต้องการใบเสนอราคา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 xml:space="preserve">ถึงผู้ให้ข้อมูล </w:t>
                      </w:r>
                      <w:r>
                        <w:rPr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ถึงบุคคลอื่น </w:t>
                      </w:r>
                      <w:r>
                        <w:rPr/>
                        <w:t>(</w:t>
                      </w:r>
                      <w:r>
                        <w:rPr/>
                        <w:t>กรุณากรอก</w:t>
                      </w:r>
                      <w:r>
                        <w:rPr/>
                        <w:t>)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ำเสนอ</w:t>
                      </w:r>
                      <w:r>
                        <w:rPr/>
                        <w:t xml:space="preserve">.......................................................................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..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5" w:name="_Hlk187997603"/>
                      <w:bookmarkStart w:id="36" w:name="_Hlk187997602"/>
                      <w:bookmarkStart w:id="37" w:name="_Hlk187997601"/>
                      <w:bookmarkStart w:id="38" w:name="_Hlk187997600"/>
                      <w:bookmarkStart w:id="39" w:name="_Hlk187997599"/>
                      <w:bookmarkStart w:id="40" w:name="_Hlk187997598"/>
                      <w:bookmarkStart w:id="41" w:name="_Hlk187997603"/>
                      <w:bookmarkStart w:id="42" w:name="_Hlk187997602"/>
                      <w:bookmarkStart w:id="43" w:name="_Hlk187997601"/>
                      <w:bookmarkStart w:id="44" w:name="_Hlk187997600"/>
                      <w:bookmarkStart w:id="45" w:name="_Hlk187997599"/>
                      <w:bookmarkStart w:id="46" w:name="_Hlk187997598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244475</wp:posOffset>
                </wp:positionV>
                <wp:extent cx="16764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19.25pt;width:13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47" w:name="_Hlk187997619"/>
      <w:bookmarkStart w:id="48" w:name="_PictureBullets"/>
      <w:bookmarkStart w:id="49" w:name="_Hlk187997619"/>
      <w:bookmarkStart w:id="50" w:name="_PictureBullets"/>
      <w:bookmarkEnd w:id="49"/>
      <w:bookmarkEnd w:id="5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219710</wp:posOffset>
                </wp:positionV>
                <wp:extent cx="216535" cy="194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17.3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:NAE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10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5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95" w:hanging="360"/>
      </w:pPr>
      <w:rPr>
        <w:lang w:bidi="th-TH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53ac.com" TargetMode="External"/><Relationship Id="rId4" Type="http://schemas.openxmlformats.org/officeDocument/2006/relationships/hyperlink" Target="mailto:info@53ac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49:00Z</dcterms:created>
  <dc:creator>Prasert Poothong</dc:creator>
  <dc:description/>
  <cp:keywords/>
  <dc:language>en-US</dc:language>
  <cp:lastModifiedBy>Panwa Group</cp:lastModifiedBy>
  <cp:lastPrinted>2025-01-17T09:14:00Z</cp:lastPrinted>
  <dcterms:modified xsi:type="dcterms:W3CDTF">2025-01-17T02:14:00Z</dcterms:modified>
  <cp:revision>30</cp:revision>
  <dc:subject/>
  <dc:title>คำขอจดทะเบียนบริษัท</dc:title>
</cp:coreProperties>
</file>